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ШКОЛА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t xml:space="preserve">                                      </w:t>
      </w:r>
      <w:bookmarkStart w:id="0" w:name="_PictureBullets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rPr/>
      </w:pPr>
      <w:r>
        <w:rPr/>
        <w:t>БУДУ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Style13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48"/>
        </w:rPr>
      </w:pPr>
      <w:r>
        <w:rPr>
          <w:sz w:val="48"/>
        </w:rPr>
        <w:t>ПЕРВОКЛАССНИКА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36"/>
        </w:rPr>
      </w:pPr>
      <w:r>
        <w:rPr>
          <w:sz w:val="36"/>
        </w:rPr>
        <w:t>Павловская София Петровна,</w:t>
      </w:r>
    </w:p>
    <w:p>
      <w:pPr>
        <w:pStyle w:val="Normal"/>
        <w:rPr>
          <w:sz w:val="36"/>
        </w:rPr>
      </w:pPr>
      <w:r>
        <w:rPr>
          <w:sz w:val="36"/>
        </w:rPr>
        <w:t>руководитель городского методического объединения учителей начальных классов</w:t>
      </w:r>
    </w:p>
    <w:p>
      <w:pPr>
        <w:pStyle w:val="Normal"/>
        <w:rPr>
          <w:sz w:val="36"/>
        </w:rPr>
      </w:pPr>
      <w:r>
        <w:rPr>
          <w:sz w:val="36"/>
        </w:rPr>
        <w:t>г.  Красноармейска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0.35pt;width:185pt;height:90.25pt;mso-wrap-style:none;v-text-anchor:middle;mso-position-vertical:top" type="_x0000_t136">
            <v:path textpathok="t"/>
            <v:textpath on="t" fitshape="t" string="К о м п л е к с   м е р,&#10;с п о с о б с т в у ю щ и х &#10;р а з в и т и ю  д в и ж е н и й&#10;р у к   и   р у ч н о й &#10;у м е л о с т и&#10;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ускать пальцами мелкие волчк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инать пальцами пластилин, глину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ать по очереди каждым пальцем камешки, мелкие бусинки, шарик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жимать и разжимать кулачки, при этом можно играть, как будто кулачок – бутончик цветка (утром он проснулся и открылся, а вечером заснул-закрылся, спрятался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ать мягкие кулачки, которые можно легко разжать и в которые взрослый может просунуть свои пальцы, и крепкие, которые не разожмешь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умя пальцами руки (указательным и средним) «ходить» по столу, сначала медленно, как будто кто-то крадется, а потом быстро, как будто бежит. Упражнение проводится сначала правой рукой, а потом левой руко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ь отдельно только один палец – указательный, затем два(указательный и средний), далее три, четыре, пять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ь только один палец – большо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рабанить всеми пальцами обеих рук по столу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ать в воздухе только пальцам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истями рук делать «фонарики»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лопать в ладоши тихо и громко, в разном темпе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ирать все пальцы в щепотку (пальчики собрались вместе - разбежались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низывать крупные пуговицы, шарики, бусинки на нитку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матывать тонкую проволоку в цветной обмотке на катушку, на собственный палец (получается колечко или спираль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вязывать узлы на толстой веревке, на шнуре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тегивать пуговицы, крючки, молнии, замочки, закручивать крышки, заводить механические игрушки ключикам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учивать шурупы, гайк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гры с конструктором, мозаикой, кубикам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кладывание матрешек, игра с вкладышам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ование в воздухе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гры с песком, водо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ять руками поролоновые шарики, губк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ить, вязать на спицах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овать, раскрашивать, штриховать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ать ножницам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>Рисование различными материалами: ручкой, карандашом, мелом, цветными мелками, акварелью, гуашью, углем и т.д.</w:t>
      </w:r>
    </w:p>
    <w:p>
      <w:pPr>
        <w:pStyle w:val="Normal"/>
        <w:rPr/>
      </w:pPr>
      <w:r>
        <w:rPr>
          <w:b/>
          <w:i/>
          <w:sz w:val="28"/>
          <w:szCs w:val="28"/>
        </w:rPr>
        <w:t>Синдром гиперактивности</w:t>
      </w:r>
      <w:r>
        <w:rPr>
          <w:b/>
        </w:rPr>
        <w:t xml:space="preserve"> -</w:t>
      </w: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t>органическое поражение мозга. Призывать ребенка сосредоточиться или надеяться, что рассосется, нельзя – заболевание лечится только под наблюдением невролога или психиатра, часто медикаментозно. Самолечение или  пуск на самотек приводят к неврозам и психопатопо добным  расстройствам.</w:t>
      </w:r>
    </w:p>
    <w:p>
      <w:pPr>
        <w:pStyle w:val="Normal"/>
        <w:rPr/>
      </w:pPr>
      <w:r>
        <w:rPr>
          <w:b/>
          <w:i/>
        </w:rPr>
        <w:t>Обязательно покажите малыша специалисту, есл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Малыш не сидит на месте более 5 мин, совершает много лишних суетливых дви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Действия ребенка бесцельны, импульсив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Высокая возбудимость сочетается с нарушением вним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Патологически повышенная двигательная активность – главный признак заболевания. Ребенок постоянно на что-то натыкается, вечно что-то роняет, спотыкается и падает на ровном месте. Такие дети с трудом адаптируются в коллективе.</w: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1.4pt;width:232.4pt;height:81.3pt;mso-wrap-style:none;v-text-anchor:middle;mso-position-vertical:top" type="_x0000_t172">
            <v:path textpathok="t"/>
            <v:textpath on="t" fitshape="t" string="В  помощь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170.95pt;width:243.85pt;height:170.85pt;mso-wrap-style:none;v-text-anchor:middle;mso-position-vertical:top" type="_x0000_t136">
            <v:path textpathok="t"/>
            <v:textpath on="t" fitshape="t" string="родителям&#10;&#10;будущего&#10;&#10;первоклассника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971800" cy="2052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>ОШ № 6  г. Красноармей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Учитель: Момот Алла Дмитриев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2011 год</w:t>
      </w:r>
    </w:p>
    <w:p>
      <w:pPr>
        <w:pStyle w:val="Style13"/>
        <w:widowControl/>
        <w:autoSpaceDE w:val="true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74620" cy="1524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Что значит «школьная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релость»?</w:t>
      </w:r>
    </w:p>
    <w:p>
      <w:pPr>
        <w:pStyle w:val="Normal"/>
        <w:jc w:val="both"/>
        <w:rPr/>
      </w:pPr>
      <w:r>
        <w:rPr/>
        <w:t>Вести ребенка в школу – решать родителям. Однако в педагогической психологии существует понятие «школьная зрелость», то есть готовность ребенка к обучению в школ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 важных пун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Владеет ли ребенок понятиями «правый-левый», «вверх-вниз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Способен ли ребенок к простейшей квалифик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Может ли угадать концовку истор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Может ли удержать в памяти и выполнить сразу три указ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Имеет ли ребенок достаточный жизненный опыт (бывал ли он в музее, зоопарке, театре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Есть ли у ребенка хобб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Может ли ребенок назвать окружающие его предметы и объяснить их назначение (скажем, для чего нужен пылесос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В состоянии ли ребенок рассказать какой-нибудь случа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Способен ли ребенок участвовать в общем разговор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Способен ли ребенок работ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амостоятельно, соревноваться с другим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тьми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1. Соблюдает ли ребенок очередность в коллективе детей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2. Способен ли он слушать не перебивая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3. Способен ли он сидеть спокойно в течение некоторого времени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4. Возникает ли у ребенка желание посмотреть книгу самостоятель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у и как надо учи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Не спешите ребенка учить хорошо читать, писать и считать – </w:t>
      </w:r>
      <w:r>
        <w:rPr>
          <w:sz w:val="20"/>
          <w:szCs w:val="20"/>
        </w:rPr>
        <w:t>школа это сделает лучше ва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Займитесь лучше его речью.</w:t>
      </w:r>
      <w:r>
        <w:rPr>
          <w:sz w:val="20"/>
          <w:szCs w:val="20"/>
        </w:rPr>
        <w:t xml:space="preserve"> Речь развивается параллельно с мышлением, поэтому , чем богаче она будет, тем сильнее будут мыслительные способности. Разучивание песенок и стихов поможет развить памя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Чтобы ребенок легко овладел письмом, </w:t>
      </w:r>
      <w:r>
        <w:rPr>
          <w:sz w:val="20"/>
          <w:szCs w:val="20"/>
        </w:rPr>
        <w:t>необходимо тренировать мелкую мускулатуру рук – лепка из пластилина и рисование карандашами (но не фломастерами) за пару месяцев подготовит любую руку к письм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ите ребенка писать так называемый графический диктант.</w:t>
      </w:r>
      <w:r>
        <w:rPr>
          <w:sz w:val="20"/>
          <w:szCs w:val="20"/>
        </w:rPr>
        <w:t xml:space="preserve"> На клетчатом листе под вашу диктовку ребенок должен нарисовать узор (например, вы диктуете: «клеточка вверх, вправо, две вниз, одна вправо, две вверх и т.д.»). это упражнение развивает руку, пространственные представления, внимание и учит выполнять задания на слу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тобы математика стала для ребенка любимым предметом, </w:t>
      </w:r>
      <w:r>
        <w:rPr>
          <w:sz w:val="20"/>
          <w:szCs w:val="20"/>
        </w:rPr>
        <w:t>необходимо уметь ориентироваться в числовом ряду. Нарисуйте на листе ватмана числа от 1 до 100. десятки выделяя красным! Теперь попросите ребенка загадать любое число и мысленно отметить его на числовом ряде. После чего задайте ребенку вопросы типа: «Твое число больше 58? Меньше 20?» и т.д. Теперь поменяйтесь ролями, пусть ребенок отгадывает загаданное вами числ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Кроме этого, научите ребенка классификации </w:t>
      </w:r>
      <w:r>
        <w:rPr>
          <w:sz w:val="20"/>
          <w:szCs w:val="20"/>
        </w:rPr>
        <w:t>(раскладывать предметы или картинки по сортам, что к чему подходит, придумывая различные признаки: все съедобное, все красного цвета, все большое, все острое и т.д.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Эти упражнения в качестве спокойных вечерних игр со стопроцентной гарантией создадут фундамент для успешной учебы вашего ребенка.</w:t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43pt;width:135.95pt;height:42.9pt;mso-wrap-style:none;v-text-anchor:middle;mso-position-vertical:top" type="_x0000_t136">
            <v:path textpathok="t"/>
            <v:textpath on="t" fitshape="t" string="Важно !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 ваш ребенок научился выполнять ваши просьбы и указания с первого раза. Это поможет быстро включиться в любую деятельность на уро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Будьте терпеливы и последовательны.</w:t>
      </w:r>
    </w:p>
    <w:p>
      <w:pPr>
        <w:pStyle w:val="Style13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2869565" cy="17564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0" cy="175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Ж е л а е 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 с п е х о в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38.35pt;width:225.9pt;height:138.2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Ж е л а е 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 с п е х о в !</w:t>
                      </w:r>
                    </w:p>
                  </w:txbxContent>
                </v:textbox>
                <v:path textpathok="t"/>
                <v:textpath on="t" fitshape="t" string="Ж е л а е м&#10;&#10;у с п е х о в !" style="font-family:&quot;Impact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/>
        <w:drawing>
          <wp:inline distT="0" distB="0" distL="0" distR="0">
            <wp:extent cx="2120265" cy="2273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bookmarkEnd w:id="0"/>
    </w:p>
    <w:sectPr>
      <w:type w:val="nextPage"/>
      <w:pgSz w:orient="landscape" w:w="16838" w:h="11906"/>
      <w:pgMar w:left="340" w:right="34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basedOn w:val="Style12"/>
    <w:qFormat/>
    <w:rPr>
      <w:rFonts w:ascii="Palatino Linotype" w:hAnsi="Palatino Linotype" w:cs="Palatino Linotype"/>
      <w:i/>
      <w:iCs/>
      <w:sz w:val="44"/>
      <w:szCs w:val="44"/>
    </w:rPr>
  </w:style>
  <w:style w:type="character" w:styleId="FontStyle26">
    <w:name w:val="Font Style26"/>
    <w:basedOn w:val="Style12"/>
    <w:qFormat/>
    <w:rPr>
      <w:rFonts w:ascii="Microsoft Sans Serif" w:hAnsi="Microsoft Sans Serif" w:cs="Microsoft Sans Serif"/>
      <w:b/>
      <w:bCs/>
      <w:w w:val="60"/>
      <w:sz w:val="22"/>
      <w:szCs w:val="22"/>
    </w:rPr>
  </w:style>
  <w:style w:type="character" w:styleId="FontStyle31">
    <w:name w:val="Font Style31"/>
    <w:basedOn w:val="Style12"/>
    <w:qFormat/>
    <w:rPr>
      <w:rFonts w:ascii="Microsoft Sans Serif" w:hAnsi="Microsoft Sans Serif" w:cs="Microsoft Sans Serif"/>
      <w:sz w:val="30"/>
      <w:szCs w:val="30"/>
    </w:rPr>
  </w:style>
  <w:style w:type="character" w:styleId="FontStyle32">
    <w:name w:val="Font Style32"/>
    <w:basedOn w:val="Style12"/>
    <w:qFormat/>
    <w:rPr>
      <w:rFonts w:ascii="Georgia" w:hAnsi="Georgia" w:cs="Georgia"/>
      <w:spacing w:val="10"/>
      <w:sz w:val="16"/>
      <w:szCs w:val="16"/>
    </w:rPr>
  </w:style>
  <w:style w:type="character" w:styleId="FontStyle33">
    <w:name w:val="Font Style33"/>
    <w:basedOn w:val="Style1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4">
    <w:name w:val="Font Style34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  <w:ind w:firstLine="173"/>
      <w:jc w:val="both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0"/>
      <w:ind w:firstLine="182"/>
      <w:jc w:val="both"/>
    </w:pPr>
    <w:rPr>
      <w:rFonts w:ascii="Palatino Linotype" w:hAnsi="Palatino Linotype" w:cs="Palatino Linotype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73"/>
      <w:ind w:firstLine="182"/>
      <w:jc w:val="both"/>
    </w:pPr>
    <w:rPr>
      <w:rFonts w:ascii="Palatino Linotype" w:hAnsi="Palatino Linotype" w:cs="Palatino Linotyp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76"/>
      <w:ind w:firstLine="350"/>
      <w:jc w:val="both"/>
    </w:pPr>
    <w:rPr>
      <w:rFonts w:ascii="Palatino Linotype" w:hAnsi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43:00Z</dcterms:created>
  <dc:creator>Комп 5</dc:creator>
  <dc:description/>
  <dc:language>en-US</dc:language>
  <cp:lastModifiedBy>Школа</cp:lastModifiedBy>
  <cp:lastPrinted>2011-01-28T18:33:00Z</cp:lastPrinted>
  <dcterms:modified xsi:type="dcterms:W3CDTF">2011-02-08T05:05:00Z</dcterms:modified>
  <cp:revision>12</cp:revision>
  <dc:subject/>
  <dc:title> </dc:title>
</cp:coreProperties>
</file>