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доровье и пит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к-проект  1-й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шкет Л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ы №3 г. Красноармейска Донец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Тема: </w:t>
      </w:r>
      <w:r>
        <w:rPr>
          <w:b/>
          <w:bCs/>
          <w:sz w:val="32"/>
        </w:rPr>
        <w:t>Здоровье и питание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Цель:</w:t>
      </w:r>
      <w:r>
        <w:rPr/>
        <w:t xml:space="preserve"> </w:t>
      </w:r>
      <w:r>
        <w:rPr>
          <w:sz w:val="28"/>
        </w:rPr>
        <w:t>Научить правилам правильного питания; стимулировать развитие инициативности, самостоятельности, стремление самосовершенствоваться; способствовать развитию творческой активности, навыков самообразовательной деятельности, формированию ключевых компетентностей учеников; учить ценить жизнь и здоровье; ознакомить с народными традициями питания, правилами культурного поведения; воспитывать уважение к труду хлеборо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jc w:val="both"/>
        <w:rPr/>
      </w:pPr>
      <w:r>
        <w:rPr>
          <w:sz w:val="28"/>
        </w:rPr>
        <w:t>Класс разделен на 4 группы. Дети за неделю получили задания, подготовили проекты, загадки, приска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Организационная часть</w:t>
      </w:r>
      <w:r>
        <w:rPr>
          <w:sz w:val="28"/>
        </w:rPr>
        <w:t xml:space="preserve"> (подготовка детей к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Основная часть</w:t>
      </w:r>
      <w:r>
        <w:rPr>
          <w:sz w:val="28"/>
        </w:rPr>
        <w:t xml:space="preserve">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</w:rPr>
      </w:pPr>
      <w:r>
        <w:rPr>
          <w:sz w:val="28"/>
        </w:rPr>
        <w:t>Объявление темы и це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 первой недели в школе мы работаем под девизом (дети читают с доски) «Не говори – не умею, говори - научусь». У нас необычный урок. Мы работаем в группах. Каждая группа подготовила проект.</w:t>
      </w:r>
    </w:p>
    <w:p>
      <w:pPr>
        <w:pStyle w:val="Normal"/>
        <w:ind w:left="540" w:hanging="0"/>
        <w:jc w:val="both"/>
        <w:rPr/>
      </w:pPr>
      <w:r>
        <w:rPr/>
        <w:t>Тема урока на доске (дети читают вместе). А вывод вы сделаете в конце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</w:rPr>
      </w:pPr>
      <w:r>
        <w:rPr>
          <w:sz w:val="28"/>
        </w:rPr>
        <w:t>Защита проекто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 команд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живем в городе и покупаем продукты в магазине или на рынке. Человеку необходимо разнообразное питание: овощи, фрукты, мясо, рыба, молочные продукты и разные ка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йте за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ребенком – не знала пеле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взрослела – сто пеленок имела.     (Капу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землей птица гнездо свила и яиц нанесла.    (Картош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8:00Z</dcterms:created>
  <dc:creator>1</dc:creator>
  <dc:description/>
  <dc:language>en-US</dc:language>
  <cp:lastModifiedBy>1</cp:lastModifiedBy>
  <dcterms:modified xsi:type="dcterms:W3CDTF">2010-09-13T16:10:00Z</dcterms:modified>
  <cp:revision>2</cp:revision>
  <dc:subject/>
  <dc:title/>
</cp:coreProperties>
</file>